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2860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The Dressage Foundation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ally Swift Fund Grant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You can use this form to gather and save your answers, but the </w:t>
      </w:r>
      <w:r>
        <w:rPr>
          <w:rFonts w:cs="Calibri"/>
          <w:b/>
          <w:sz w:val="24"/>
          <w:szCs w:val="24"/>
        </w:rPr>
        <w:t>online application found on our website</w:t>
      </w:r>
      <w:r>
        <w:rPr>
          <w:rFonts w:cs="Calibri"/>
          <w:sz w:val="24"/>
          <w:szCs w:val="24"/>
        </w:rPr>
        <w:t xml:space="preserve"> must be completed and received by TDF’s at least 75 days prior to your event for your application to be considered.  Please contact us at (402) 434-8585 or info@dressagefoundation.org if you have questions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ion 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Pers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tion held in Organiz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, State, Z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ructional Progr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your event.  Is this a camp, seminar, symposium, lecture, etc.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daily schedul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w will this event program help the participa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pplicable, list the level of riders who will be participating in this program (do not include auditor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ent Detai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ev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riders will atte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auditors will attend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 per ri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 per auditor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 - name of facility, type of faci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structor's name and qual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th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ow will you advertise this activ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o is the desired audience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f your group is awarded a grant from The Dressage Foundation, how will you promote that TDF is a supporter of this program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Other information regarding your clinic that you think the Selection Committee will fin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seful in reviewing this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nancial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financial help will your Organization give to this clinic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Provide a budget of expenses and incom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mount requested from The Dressage Foundation (maximum amount $1,000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>IMPORTANT NO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essage Foundation's Sally Swift Fund will grant funding only once in each calendar year to a non-profit organization.</w:t>
      </w:r>
      <w:r>
        <w:rPr>
          <w:rFonts w:cs="Calibri" w:ascii="Calibri" w:hAnsi="Calibri"/>
          <w:color w:val="000000"/>
          <w:shd w:fill="FFFFFF" w:val="clear"/>
        </w:rPr>
        <w:t xml:space="preserve"> The amount of the grants can vary depending on the need and request of the applicants, but typically range from $500 - $1,0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he complete application and all required attachments must be submitted through the online application form at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dressagefoundation.org</w:t>
        </w:r>
      </w:hyperlink>
      <w:r>
        <w:rPr>
          <w:rFonts w:cs="Calibri" w:ascii="Calibri" w:hAnsi="Calibri"/>
          <w:b/>
          <w:bCs/>
        </w:rPr>
        <w:t>, at least 75 days prior to the start of the event.</w:t>
      </w:r>
      <w:r>
        <w:rPr>
          <w:rFonts w:cs="Calibri" w:ascii="Calibri" w:hAnsi="Calibri"/>
        </w:rPr>
        <w:t xml:space="preserve">  You will be notified that the application has been received within 2 business day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you do not receive email confirmation that your application has been received, please call our office at (402) 434-8585.  Additionally, if you have any questions regarding the application, feel free to contact us.  Thank you!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ssagefounda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7:00Z</dcterms:created>
  <dc:creator>Lynn Boomer</dc:creator>
  <dc:description/>
  <cp:keywords/>
  <dc:language>en-US</dc:language>
  <cp:lastModifiedBy>Sara Weiss</cp:lastModifiedBy>
  <dcterms:modified xsi:type="dcterms:W3CDTF">2024-01-02T17:04:00Z</dcterms:modified>
  <cp:revision>9</cp:revision>
  <dc:subject/>
  <dc:title>THE DRESSAGE FOUNDATION'S</dc:title>
</cp:coreProperties>
</file>